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eBaby.sk</w:t>
        <w:br/>
        <w:t>Kalinčiakova 1</w:t>
        <w:br/>
        <w:t>974 05 Banská Bystrica</w:t>
        <w:br/>
        <w:t>Tel.: +421 949 261 908</w:t>
        <w:br/>
        <w:t>E-mail: info@bebaby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